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УЧЕТНАЯ РЕГ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709"/>
        <w:rPr/>
      </w:pPr>
      <w:r>
        <w:rPr/>
        <w:t xml:space="preserve">            </w:t>
      </w: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а   январь -  декабрь 2007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3"/>
        <w:gridCol w:w="1979"/>
        <w:gridCol w:w="2238"/>
        <w:gridCol w:w="992"/>
        <w:gridCol w:w="1134"/>
        <w:gridCol w:w="1134"/>
        <w:gridCol w:w="1134"/>
      </w:tblGrid>
      <w:tr>
        <w:trPr>
          <w:trHeight w:val="3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ая пристройка к жилому до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 Владимир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Елена Вячеслав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рафимовича, д.9, корпус 1, кв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1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7</w:t>
            </w:r>
          </w:p>
        </w:tc>
      </w:tr>
      <w:tr>
        <w:trPr>
          <w:trHeight w:val="9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индивидуальных гар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 «Витяз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28, стро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 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» от 17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рованный жилой дом со встроенными помещениями общественного назначения –</w:t>
            </w:r>
            <w:r>
              <w:rPr>
                <w:i/>
                <w:sz w:val="20"/>
                <w:szCs w:val="20"/>
                <w:u w:val="single"/>
              </w:rPr>
              <w:t>первая  очередь – встроенные помещения общественного на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ангельск-Инвес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3,8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 51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» от 17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 «Майск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ощ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» от 22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ические с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ау Владимиру Рудольфович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Челюскинцев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27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» от 16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асадов магаз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ырова Валентин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морская, д.2/ Набережная Северной Двины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 в т.ч. СМР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» от 16.0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двальных помещений здания магаз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 Александр Евген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ейера, д. 1, 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 в т.ч. СМР 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» от 16.0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учебно-производственного здания ВДП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-я  очередь: учебно-производственн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сероссийское добровольное пожарное общест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84,0 в т.ч. надземной части 46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,871 в т.ч. СМР 51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5» от 20.0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фойе и входного узла здания  проектного институ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рхангельский институт по проектированию лесопильных и деревообрабатывающих предприятий «Архгипродре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 в т.ч. СМР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7» от 05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цент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-я очеред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В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верной Двины, 32, корпус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,08 в т.ч. СМР 64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8» от 14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входного узла в нежилые помещения 1-го этажа жилого до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е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 в т.ч. СМР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0» от 14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Ризали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8,84 в т.ч. СМР 22488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1» от 14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1-го и антресольного эт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в т.ч. СМР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2» от 27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-го  3-го  и антресольного эт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в т.ч. СМР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3» от 27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-го и антресольного эт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в т.ч. СМР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4» от 27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5-го и антресольного эт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в т.ч. СМР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5» от 27.03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ый трест № 5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хинский промузел, Четвертый проезд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32,1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  в т.ч. СМР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7» от 04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рато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0  в т.ч. цокольный этаж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5,716 в т.ч. СМР 21995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8» от 04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ПС-28/2 (Наб. Северной Двины, 4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, ул. П. Усова, д. 31/1, ул. Смольный Буя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3,  пер. Св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ротяженность </w:t>
            </w:r>
            <w:r>
              <w:rPr>
                <w:b/>
                <w:sz w:val="20"/>
                <w:szCs w:val="20"/>
              </w:rPr>
              <w:t>192,56</w:t>
            </w:r>
            <w:r>
              <w:rPr>
                <w:sz w:val="20"/>
                <w:szCs w:val="20"/>
              </w:rPr>
              <w:t xml:space="preserve">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6 в т.ч. СМР 12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9» от 05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 здания магазина «Ни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 Никола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ндзе Севери Алеш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 ул. Галуши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0 в т.ч. вновь возведенной части 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0 в т.ч. СМР 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0» от 05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ая компания «АЛРОСА» (Закрытое акционерное общест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чихинский промуз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проезд, 7,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34 в т.ч. СМР 3169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1» от 10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 подстанция к трехэтажному 9-ти  квартирному жилому дому (второй пусковой комплек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Андрей Адольфович Позднышева Антони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ветских Космонавтов, 72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4 в т.ч. СМР 5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2» от 16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подвала здания киноцентра с устройством входного уз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учреждение культуры «Поморская государственная филармо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е, 2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146 в т.ч.  СМР 176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3» от 16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ая котельная с лабораторным корпу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 СПО  «Архангельский морской рыбопромышленный колледж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322, корпус 1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 в т.ч. СМР 49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4» от 26.0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ходного уз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Светла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 в т.ч. СМР 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6» от 07.0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ов Александр Феодос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Майская Горка ул. Ф. Абрамова, 15, 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 в т.ч. СМР 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8» от 25.0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ервый пусковой комплекс –</w:t>
            </w:r>
            <w:r>
              <w:rPr>
                <w:sz w:val="20"/>
                <w:szCs w:val="20"/>
              </w:rPr>
              <w:t xml:space="preserve"> встроенный магазин на первом и втором этажах 60-ти квартирного жилого дома со встроенным магази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илон-Инвес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,00 в т.ч. СМР 20766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9» от 29.0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агази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речторг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в т.ч. СМР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0» от 30.0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ук Станислав Вале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 в т.ч. СМР 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1» от 05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быстрого питания с магази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ая фирма «Мор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 в т.ч. СМР 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3» от 0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одв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6445 в т.ч.  СМР 2956,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5» от 1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й подв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имме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6 в т.ч. СМР  2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6» от 1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 ЭАТС  МТ-20/25, вынос ПС  24/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территориальный ок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имиков, 1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32 в т.ч. СМР  13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7» от 22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 ЭАТС  МТ-20/25, вынос ПС  24/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,  Октябрьский территориальный округ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12; пр. Новгородский, 178; ул. К. Маркса, 46; ул. Попова, 30;  наб. Северной Двины, 23; ул. Суворова, 16/1; ул. Гагарина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>3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94 в т.ч. СМР  144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8» от 22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 ЭАТС  «МТ-20/25,  ОПС 23, 24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, Ломоносовский территориальный округ, Соломбальский территориальный ок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строителей; ул. П. Усова, 8а; ул. Советская,71; ул. Яросла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 xml:space="preserve">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26 в т.ч. СМР  153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9» от 22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ная канализация  ПСК-290 (ПСК 100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, Октябрьский территориальный округ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л. К. Либкнехта, 18 до пр. Ломоносова, 131, ул. Садовая, 19, 21, ул. Выучейского, 45,  пр. Обводный канал, 96, по пр. Троицкий от ул. Комсомольская до ул. Суво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 xml:space="preserve"> 11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54 в т.ч. СМР  316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0» от 22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ая канализация ЭАТС  «БЭТО-01, ПС 62/5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горский территориальный ок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торая Линия, 10, ул. Магистральная, 40, ул. Локомотивная от  д. 26 до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16 в т.ч. СМР  16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1» от 22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 для ЭАТС «БЭТО_01» и МТ 20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, Исакогорский территориальный округ, Ломоносовский территориальный округ,  Соломбальский территориальный округ, Северный территориальный ок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панина, пр. Ленинградский, 379/1, ул. Воронина – ул. Папанина, ул. Адмирала Макарова, 37, ул. Нагорная и ул. Тимме, 19, ул. Шабалина, 30, 32,  ул. Воскресенская, 106/1, ул. Тимме, 9, 11, ул. Выучейского, 16, от ул. Адмирала Кузнецова, 15 до ул. Кедрова, 36, ул. Мусинского, 15-19,  ул. Орджоникидзе, 9, ул. Партизанская, 28-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03 в т.ч. СМР  362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5» от 2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нализация  АТС-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еком Серви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,  Октябрьский территориальный округ, Соломбальский территориальный ок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18/2, пр. Обводный канал, 40/1, пр. Ломоносова, 255-259, ул. Серафимовича от д. 64 до д. 71, ул. Попова, 23, по ул. Чумбарова-Лучинского от ул. Поморская до ул. Правды, ул. Чумбарова-Лучинского, 22, ул. Поморская, 14, пр. Ломоносова, 174/1, пр. Новгородский, 160,  ул. Чумбарова-Лучинского, ул. Выучейского, 33, наб. Северной Двины, 93/1, ул. Серафимовича, 35,  пр. Троицкий – ул. Комсомольская, ул. Гагарина – пр. Ломоносова, ул. Гуляева, 121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тяженность </w:t>
            </w:r>
            <w:r>
              <w:rPr>
                <w:b/>
                <w:sz w:val="20"/>
                <w:szCs w:val="20"/>
                <w:u w:val="single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56 в т.ч. СМР  383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6» от 2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на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ев Азер Шихверди ог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в т.ч. СМР 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2» от 25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ецкий Денис Леонид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ейера,  д. 30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4» от 28.06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лефонной канал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о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гломенский территориальный ок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b/>
                <w:sz w:val="20"/>
                <w:szCs w:val="20"/>
              </w:rPr>
              <w:t>1855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7» от 09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сть Плю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25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 27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8» от 10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неотапливаемого скл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ясомолторг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, 11, стро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67 в т.ч. СМР 14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0» от 10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ОВ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бъединенного вспомогательного корпуса (ОВК-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Территориальная генерирующая компания № 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 шоссе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8,906 в т.ч. СМР 5979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1» от 17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 автомоби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рхангельск-автотран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 (Кузнечихинский промузел)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25 в т.ч. СМР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2» от 24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продовольственных т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зо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,00  в т.ч. СМР 5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3» от 25.0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ргово-развлекательного цен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  Хотеновский Владимир Серг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669,0 в т.ч. подземной части 19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 в т.ч. СМР 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8» от 07.0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товых поме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када – 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Майская Горка ул. Лермонтова, 23, стр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в т.ч. СМР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9» от 14.0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егковых автомобилей на 30 бок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К «Запа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Майская Горка ул. Стрелковая, 24, к. 1, строен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 в т.ч. СМР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1» от 24.0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склада к зданию магаз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хрушев Юри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 в т.ч. СМР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2» от 27.0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– 1 очередь строительства производственной ба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менов Евгений Вениами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Майская Горка ул. Дачная, 59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Ломоносовский пром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 в т.ч. СМР 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3» от 03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од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отребительских обществ Архангель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2/ набережная Северной Двины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0 в т.ч. СМР 2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6» от 04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индивидуальных легковых автомоби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Сокол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снанова, 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 в т.ч. СМР 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7» от 04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ас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юк Сергей Танас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, 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 в т.ч. СМР 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8» от 04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ный этаж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 Валентин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барова-Лучинского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в т.ч. СМР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9» от 11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одвала административно-торгового з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кова Анна Леонид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в т.ч. СМР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0» от 13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надстройка 3-го эта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промыш-ленные инвестиц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 канал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,977 в т.ч. СМР 2046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2» от 20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ный этаж здания каретного са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 Валентин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барова-Лучинского,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в т.ч. СМР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4» от 21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Фадаи Мурад ог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 ул. Школьн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5» от 21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со встроенными помещениями административного на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6,0 т.ч. подземной части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 в т.ч. СМР 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6» от 21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ойки автомашин с диагностическим центром и  РММ для  легкового трансп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ЛЛ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 канал, 9, корп. 1, стр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1» от 14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ангарного ти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ан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стро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0 в т.ч. СМР 13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9» от 02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истройки с угольным складом под водный це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пусковой комплек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 Дмитрий Евген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морской флотилии, д. 1,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846 в т.ч. СМР 6064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0» от 02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для хранения плавсредств с инженерными сетя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1. наружные сети канализации </w:t>
            </w:r>
            <w:r>
              <w:rPr>
                <w:b/>
                <w:i/>
                <w:sz w:val="20"/>
                <w:szCs w:val="20"/>
                <w:u w:val="single"/>
              </w:rPr>
              <w:t>4,12</w:t>
            </w:r>
            <w:r>
              <w:rPr>
                <w:i/>
                <w:sz w:val="20"/>
                <w:szCs w:val="20"/>
                <w:u w:val="single"/>
              </w:rPr>
              <w:t xml:space="preserve"> 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1 колодец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2. наружные сети водопровода </w:t>
            </w:r>
            <w:r>
              <w:rPr>
                <w:b/>
                <w:i/>
                <w:sz w:val="20"/>
                <w:szCs w:val="20"/>
                <w:u w:val="single"/>
              </w:rPr>
              <w:t>265,56</w:t>
            </w:r>
            <w:r>
              <w:rPr>
                <w:i/>
                <w:sz w:val="20"/>
                <w:szCs w:val="20"/>
                <w:u w:val="single"/>
              </w:rPr>
              <w:t xml:space="preserve"> 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1 колодец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3.сети электроснабже-ния ВЛ-6К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696,06 </w:t>
            </w:r>
            <w:r>
              <w:rPr>
                <w:i/>
                <w:sz w:val="20"/>
                <w:szCs w:val="20"/>
                <w:u w:val="single"/>
              </w:rPr>
              <w:t>м  (15 опор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4. сети электроснабже-ния ВЛ-0,4К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602,6</w:t>
            </w:r>
            <w:r>
              <w:rPr>
                <w:i/>
                <w:sz w:val="20"/>
                <w:szCs w:val="20"/>
                <w:u w:val="single"/>
              </w:rPr>
              <w:t>м (22 опоры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5. наружное освещение </w:t>
            </w:r>
            <w:r>
              <w:rPr>
                <w:b/>
                <w:i/>
                <w:sz w:val="20"/>
                <w:szCs w:val="20"/>
                <w:u w:val="single"/>
              </w:rPr>
              <w:t>328,57</w:t>
            </w:r>
            <w:r>
              <w:rPr>
                <w:i/>
                <w:sz w:val="20"/>
                <w:szCs w:val="20"/>
                <w:u w:val="single"/>
              </w:rPr>
              <w:t>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6. трансформаторная подстанция – площадь застройки </w:t>
            </w:r>
            <w:r>
              <w:rPr>
                <w:b/>
                <w:i/>
                <w:sz w:val="20"/>
                <w:szCs w:val="20"/>
                <w:u w:val="single"/>
              </w:rPr>
              <w:t>1,7</w:t>
            </w:r>
            <w:r>
              <w:rPr>
                <w:i/>
                <w:sz w:val="20"/>
                <w:szCs w:val="20"/>
                <w:u w:val="single"/>
              </w:rPr>
              <w:t>кв.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 МЧС  России по Архангель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макса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 в т.ч.  СМР 145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2» от 28.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сал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ергей Серг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орпус 3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,00 в т.ч. СМР 17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3» от 04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здания магазина с надстройкой 2-го эт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шнякова Татьяна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гломен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 в т.ч. СМР 119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4» от 05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 пристроенной к существующей подстанции № 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тан-Девелопмен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д. 52, стро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 в т.ч. СМР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5» от 05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1-го этажа (пристройка к офису № 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улов Григорий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улов Сергей Григо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0 в т.ч. СМР 1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6» от 08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2-го эт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тресольный этаж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 Олег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7» от 10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ргового центра (1 очеред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ный До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 25, строени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1» от 16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узел в нежилые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 Валентин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д. 2/ наб. Северной Двины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2» от 17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№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ПКП  «ТИТА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 ул. Дачная, д. 7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стро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3» от 18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№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ПКП  «ТИТА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Варавино-Фактория ул. Дачная, д. 7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4» от 18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ая спортивная школа №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ДОД  Детско-юношеская спортивная школа №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пр. Троицкий, д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5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стройки 3-го этажа – балкон для зрителей 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стройки 3-го этажа – балкон для зрителей 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6» от 29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«Вираж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ый Буян, д. 23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 в т.ч. СМР 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5» от 29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 хранению автомобильного оборудования и запасных ча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ирюков Лев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Окружное шоссе, д. 11, стро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 в т.ч. СМР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8» от 02.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детской поликлиники городской больницы № 4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</w:rPr>
              <w:t xml:space="preserve"> сетей: в метрах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1.Сети бытовой канализации </w:t>
            </w:r>
            <w:r>
              <w:rPr>
                <w:b/>
                <w:i/>
                <w:sz w:val="20"/>
                <w:szCs w:val="20"/>
                <w:u w:val="single"/>
              </w:rPr>
              <w:t>211,4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2.Сети ливневой канализации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15,5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3.Сети телефонной канализации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67,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4.Кабельная линия 0,4 кВ </w:t>
            </w:r>
            <w:r>
              <w:rPr>
                <w:b/>
                <w:i/>
                <w:sz w:val="20"/>
                <w:szCs w:val="20"/>
                <w:u w:val="single"/>
              </w:rPr>
              <w:t>65,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5.Воздушная линия электроосвещения </w:t>
            </w:r>
            <w:r>
              <w:rPr>
                <w:b/>
                <w:i/>
                <w:sz w:val="20"/>
                <w:szCs w:val="20"/>
                <w:u w:val="single"/>
              </w:rPr>
              <w:t>192,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6.Сети водопровода </w:t>
            </w:r>
            <w:r>
              <w:rPr>
                <w:b/>
                <w:i/>
                <w:sz w:val="20"/>
                <w:szCs w:val="20"/>
                <w:u w:val="single"/>
              </w:rPr>
              <w:t>53,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7.Тепловые сети </w:t>
            </w:r>
            <w:r>
              <w:rPr>
                <w:b/>
                <w:i/>
                <w:sz w:val="20"/>
                <w:szCs w:val="20"/>
                <w:u w:val="single"/>
              </w:rPr>
              <w:t>6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капитальному строительству «Строй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д. 40, 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,0 в т.ч. подземной части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60,6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4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9» от 02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ча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дорстр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Октябрят, д. 27, стро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0» от 02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на 4 бо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очередь стро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ий территориальный округ ул. Суворова,  д.16, корпус 1, строение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2» от 12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цент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ружные сети: 1. сети дренажной канализации 306,8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. водопроводные сети 50,2 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. сети хозфекальной канализации 139,2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4. сети ливневой канализации 505,5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5. наружные электросети – протяженность трассы 370,6 м, протяженность кабеля 513,4 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потребительский кооператив  «Лад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6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 10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80,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627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5» от 16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кевич Андрей Леонид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пр. Никольский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 в т.ч. мансардного этажа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6» от 19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а 2-го этажа и пристройка 1-го эт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сов Евгений Евген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Советская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8» от 21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и кабельная линия электроснабж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уары – 6 ш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и канализации – 195,95 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и водопровода – 33,3 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оры освещения – 7 ш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ельная линия электроснабжения 6 кВ – 550,0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еверная Импер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Варавино-Фактория ул. Воронина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9» от 22.1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а 3-го этажа здания в осях 7-17 и А-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 Моды «Чай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Урицко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5,92 в т.ч. СМР 278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1» от 07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омещениями общественного назначения (реконструирован-ный объ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Олег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 Абрамова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6» от 13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 (реконструирован-ный объ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есопильный деревообрабатывающий 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 ул. Проезжая, д. 1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5» от 13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реконструирован-ный объ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ант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167, корпу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7» от 18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оргов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жилищно-строительный кооператив «Атлан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Чумбарова-Лучинского,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,80 в т.ч. СМР 40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8» от 25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напорный коллектор от КНС-7 до ул. Октябрят по ул. Стреклковой 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капитальному строительству «Строй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, 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ят и ул. Стрел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6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88,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9» от 26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апорная канализация от дома № 19 по пр.</w:t>
            </w:r>
            <w:r>
              <w:rPr>
                <w:sz w:val="20"/>
                <w:szCs w:val="20"/>
              </w:rPr>
              <w:t xml:space="preserve">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капитальному строительству «Строй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 6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0» от 26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 административного здания с устройством перехода между зда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топпро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оносовский территориальный округ между зданиями ул. К.Либкнехт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3» от 26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ая пристройка под переходом между зда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топпро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Ломоносова, 135/ ул. К.Либкнехт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4» от 26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а над зданием торгово-экономического техникума под «Бизнес-инкубато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реднего профессионального образования «Архангельский Торгово-экономический технику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Обводный канал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,30 в т.ч. СМР 198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5» от 28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уктово-оптового склада 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пр. Никольский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80 в т.ч. СМР 127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6» от 28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механизации Архангельской дистанции пути (ПЧ-2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рхангельск-гор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, 16, стро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,34 в т.ч. СМР  12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7» от 28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ухуровневой автостоянки закрытого типа для хранения легковых автомоби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жилищно-строительный кооператив «Связис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Розы Люксембург, 79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8» от 28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реконструк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-сервис 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Шабалина,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 в т.ч. СМР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0» от 29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Аметис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ий территориальный округ проезд Приорова, 2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1,76 в т.ч. СМР 1413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4» от 29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ных боксов для хранения легковых автомоби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 «Надежда – 4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Парижской Коммуны, 8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6» от 29.1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плотрасса от ТК-20а-1 по пер. Водников к жилому дому № 13, корп. 3 по пр. Обводный кан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урандин Александр Серг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омоносовский территориальный округ от пер. Водников к жилому дому № 13, корп. 3 по пр. Обводный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пловая сеть – 267,8 м, в т.ч. протяжен. трассы (подземная) 22,8  м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. трассы (надземная) 24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 в т.ч. СМР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5» от 29.12.0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с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рина проезжей части – 4,6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ина барьерного ограждения – 96,0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ина подходов к мосту – 126,0 м; Площадь подходов с тротуарами – 1831,6 кв.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П по капитальному строительству «Стройсерви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ломбальский территориальный округ ул. 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отяженность 54,2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70,51 в т.ч. СМР 2158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 xml:space="preserve">RU </w:t>
            </w:r>
            <w:r>
              <w:rPr>
                <w:color w:val="FF0000"/>
                <w:sz w:val="16"/>
                <w:szCs w:val="16"/>
              </w:rPr>
              <w:t>29301000</w:t>
            </w:r>
            <w:r>
              <w:rPr>
                <w:color w:val="FF0000"/>
                <w:sz w:val="20"/>
                <w:szCs w:val="20"/>
              </w:rPr>
              <w:t>- «149» от 29.12.0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ТОГО: за  январь –  декабрь 2007г.                                                  63008,6  м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08:00Z</dcterms:created>
  <dc:creator>User</dc:creator>
  <dc:description/>
  <cp:keywords/>
  <dc:language>en-US</dc:language>
  <cp:lastModifiedBy>Елена Викторовна Знатных</cp:lastModifiedBy>
  <cp:lastPrinted>2008-01-11T09:08:00Z</cp:lastPrinted>
  <dcterms:modified xsi:type="dcterms:W3CDTF">2021-03-19T08:39:00Z</dcterms:modified>
  <cp:revision>17</cp:revision>
  <dc:subject/>
  <dc:title>                                                         УЧЕТНАЯ РЕГИСТРАЦИЯ</dc:title>
</cp:coreProperties>
</file>